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2" w:before="69" w:after="0"/>
        <w:ind w:left="2630" w:right="1381" w:hanging="0"/>
        <w:jc w:val="center"/>
        <w:rPr>
          <w:rFonts w:ascii="Times New Roman" w:hAnsi="Times New Roman" w:cs="Times New Roman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844550</wp:posOffset>
            </wp:positionH>
            <wp:positionV relativeFrom="paragraph">
              <wp:posOffset>90805</wp:posOffset>
            </wp:positionV>
            <wp:extent cx="542290" cy="542925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||Ja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r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Gurudev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||</w:t>
      </w:r>
    </w:p>
    <w:p>
      <w:pPr>
        <w:pStyle w:val="TextBody"/>
        <w:spacing w:lineRule="exact" w:line="320"/>
        <w:ind w:left="2631" w:right="13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Institut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Technology, Chickballapu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562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101</w:t>
      </w:r>
    </w:p>
    <w:p>
      <w:pPr>
        <w:pStyle w:val="Normal"/>
        <w:spacing w:lineRule="exact" w:line="275"/>
        <w:ind w:left="2626" w:right="13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75"/>
        <w:ind w:left="2626" w:right="13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SUME</w:t>
      </w:r>
    </w:p>
    <w:p>
      <w:pPr>
        <w:pStyle w:val="TextBody"/>
        <w:spacing w:before="3" w:after="0"/>
        <w:rPr>
          <w:rFonts w:ascii="Times New Roman" w:hAnsi="Times New Roman" w:cs="Times New Roman"/>
          <w:b w:val="false"/>
          <w:b w:val="false"/>
          <w:sz w:val="13"/>
          <w:szCs w:val="28"/>
        </w:rPr>
      </w:pPr>
      <w:r>
        <w:rPr>
          <w:rFonts w:cs="Times New Roman" w:ascii="Times New Roman" w:hAnsi="Times New Roman"/>
          <w:b w:val="false"/>
          <w:sz w:val="13"/>
          <w:szCs w:val="28"/>
        </w:rPr>
      </w:r>
    </w:p>
    <w:tbl>
      <w:tblPr>
        <w:tblW w:w="10984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2191"/>
        <w:gridCol w:w="1499"/>
        <w:gridCol w:w="846"/>
        <w:gridCol w:w="2034"/>
        <w:gridCol w:w="751"/>
        <w:gridCol w:w="598"/>
        <w:gridCol w:w="845"/>
      </w:tblGrid>
      <w:tr>
        <w:trPr>
          <w:trHeight w:val="287" w:hRule="atLeast"/>
        </w:trPr>
        <w:tc>
          <w:tcPr>
            <w:tcW w:w="2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pacing w:before="23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me</w:t>
            </w:r>
          </w:p>
        </w:tc>
        <w:tc>
          <w:tcPr>
            <w:tcW w:w="876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Dr. CHANDRA MOHAN H K </w:t>
            </w:r>
          </w:p>
        </w:tc>
      </w:tr>
      <w:tr>
        <w:trPr>
          <w:trHeight w:val="287" w:hRule="atLeast"/>
        </w:trPr>
        <w:tc>
          <w:tcPr>
            <w:tcW w:w="2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23" w:after="0"/>
              <w:ind w:left="271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of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Birth</w:t>
            </w:r>
          </w:p>
        </w:tc>
        <w:tc>
          <w:tcPr>
            <w:tcW w:w="876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013" w:hRule="atLeast"/>
        </w:trPr>
        <w:tc>
          <w:tcPr>
            <w:tcW w:w="2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132" w:after="0"/>
              <w:ind w:left="271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ddress</w:t>
            </w:r>
          </w:p>
        </w:tc>
        <w:tc>
          <w:tcPr>
            <w:tcW w:w="876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27"/>
              <w:ind w:left="108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Contact</w:t>
            </w:r>
            <w:r>
              <w:rPr>
                <w:rFonts w:cs="Times New Roman" w:ascii="Times New Roman" w:hAnsi="Times New Roman"/>
                <w:b/>
                <w:i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Address: </w:t>
            </w:r>
            <w:r>
              <w:rPr>
                <w:rFonts w:cs="Times New Roman" w:ascii="Times New Roman" w:hAnsi="Times New Roman"/>
                <w:sz w:val="20"/>
              </w:rPr>
              <w:t xml:space="preserve">Associate Professor, Department of Mechanical Engineering, SJCIT,    </w:t>
            </w:r>
          </w:p>
          <w:p>
            <w:pPr>
              <w:pStyle w:val="TableParagraph"/>
              <w:spacing w:lineRule="exact" w:line="227"/>
              <w:ind w:left="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0"/>
              </w:rPr>
              <w:t xml:space="preserve">Chickballapur – 562101. </w:t>
            </w:r>
          </w:p>
          <w:p>
            <w:pPr>
              <w:pStyle w:val="TableParagraph"/>
              <w:spacing w:before="160" w:after="0"/>
              <w:ind w:left="108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Residential</w:t>
            </w:r>
            <w:r>
              <w:rPr>
                <w:rFonts w:cs="Times New Roman" w:ascii="Times New Roman" w:hAnsi="Times New Roman"/>
                <w:b/>
                <w:i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Address: </w:t>
            </w:r>
            <w:r>
              <w:rPr>
                <w:rFonts w:cs="Times New Roman" w:ascii="Times New Roman" w:hAnsi="Times New Roman"/>
                <w:sz w:val="20"/>
              </w:rPr>
              <w:t xml:space="preserve">Associate Director, BGS R&amp;D Center/BGS SJCIT Incubation Foundation  </w:t>
            </w:r>
          </w:p>
          <w:p>
            <w:pPr>
              <w:pStyle w:val="TableParagraph"/>
              <w:spacing w:before="1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 xml:space="preserve">(BGS SIF), SJCIT, Chickballapur-562101.  </w:t>
            </w:r>
          </w:p>
          <w:p>
            <w:pPr>
              <w:pStyle w:val="TableParagraph"/>
              <w:tabs>
                <w:tab w:val="clear" w:pos="720"/>
                <w:tab w:val="left" w:pos="5242" w:leader="none"/>
              </w:tabs>
              <w:spacing w:before="184" w:after="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Contact</w:t>
            </w:r>
            <w:r>
              <w:rPr>
                <w:rFonts w:cs="Times New Roman" w:ascii="Times New Roman" w:hAnsi="Times New Roman"/>
                <w:b/>
                <w:i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Nos: 8123945049</w:t>
            </w:r>
            <w:r>
              <w:rPr>
                <w:rFonts w:cs="Times New Roman" w:ascii="Times New Roman" w:hAnsi="Times New Roman"/>
                <w:b/>
                <w:sz w:val="20"/>
              </w:rPr>
              <w:tab/>
            </w:r>
          </w:p>
          <w:p>
            <w:pPr>
              <w:pStyle w:val="TableParagraph"/>
              <w:spacing w:lineRule="exact" w:line="213"/>
              <w:ind w:left="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E-mail</w:t>
            </w:r>
            <w:r>
              <w:rPr>
                <w:rFonts w:cs="Times New Roman" w:ascii="Times New Roman" w:hAnsi="Times New Roman"/>
                <w:sz w:val="20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chandramohan.hkcsj@gmail.com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kchandramohan.me@sjcit.ac.in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                         </w:t>
            </w:r>
          </w:p>
        </w:tc>
      </w:tr>
      <w:tr>
        <w:trPr>
          <w:trHeight w:val="230" w:hRule="atLeast"/>
        </w:trPr>
        <w:tc>
          <w:tcPr>
            <w:tcW w:w="2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epartment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/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Discipline</w:t>
            </w:r>
          </w:p>
        </w:tc>
        <w:tc>
          <w:tcPr>
            <w:tcW w:w="876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460" w:hRule="atLeast"/>
        </w:trPr>
        <w:tc>
          <w:tcPr>
            <w:tcW w:w="222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159" w:after="0"/>
              <w:ind w:left="271" w:right="75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ducational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Qualifications</w:t>
            </w:r>
          </w:p>
        </w:tc>
        <w:tc>
          <w:tcPr>
            <w:tcW w:w="2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25"/>
              <w:ind w:left="115" w:right="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xam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Passed</w:t>
            </w:r>
          </w:p>
          <w:p>
            <w:pPr>
              <w:pStyle w:val="TableParagraph"/>
              <w:ind w:left="114" w:right="108" w:hanging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(Pl.</w:t>
            </w:r>
            <w:r>
              <w:rPr>
                <w:rFonts w:cs="Times New Roman" w:ascii="Times New Roman" w:hAnsi="Times New Roman"/>
                <w:b/>
                <w:spacing w:val="-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Tick)</w:t>
            </w:r>
          </w:p>
        </w:tc>
        <w:tc>
          <w:tcPr>
            <w:tcW w:w="437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25"/>
              <w:ind w:left="1136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nstitution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|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University</w:t>
            </w:r>
          </w:p>
        </w:tc>
        <w:tc>
          <w:tcPr>
            <w:tcW w:w="13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25"/>
              <w:ind w:left="193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%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&amp; Class</w:t>
            </w:r>
          </w:p>
          <w:p>
            <w:pPr>
              <w:pStyle w:val="TableParagraph"/>
              <w:spacing w:lineRule="exact" w:line="215" w:before="1" w:after="0"/>
              <w:ind w:left="241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btained</w:t>
            </w:r>
          </w:p>
        </w:tc>
        <w:tc>
          <w:tcPr>
            <w:tcW w:w="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25"/>
              <w:ind w:left="205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Year</w:t>
            </w:r>
          </w:p>
        </w:tc>
      </w:tr>
      <w:tr>
        <w:trPr>
          <w:trHeight w:val="460" w:hRule="atLeast"/>
        </w:trPr>
        <w:tc>
          <w:tcPr>
            <w:tcW w:w="22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2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pacing w:lineRule="exact" w:line="225"/>
              <w:ind w:left="504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Degree: </w:t>
            </w:r>
            <w:r>
              <w:rPr>
                <w:rFonts w:cs="Times New Roman" w:ascii="Times New Roman" w:hAnsi="Times New Roman"/>
                <w:sz w:val="20"/>
              </w:rPr>
              <w:t>B.E</w:t>
            </w:r>
          </w:p>
        </w:tc>
        <w:tc>
          <w:tcPr>
            <w:tcW w:w="437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 J C Institute of Technology / VTU</w:t>
            </w:r>
          </w:p>
        </w:tc>
        <w:tc>
          <w:tcPr>
            <w:tcW w:w="13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.7</w:t>
            </w:r>
          </w:p>
        </w:tc>
        <w:tc>
          <w:tcPr>
            <w:tcW w:w="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8</w:t>
            </w:r>
          </w:p>
        </w:tc>
      </w:tr>
      <w:tr>
        <w:trPr>
          <w:trHeight w:val="460" w:hRule="atLeast"/>
        </w:trPr>
        <w:tc>
          <w:tcPr>
            <w:tcW w:w="22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pacing w:lineRule="exact" w:line="225"/>
              <w:ind w:left="113" w:right="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PG: </w:t>
            </w:r>
            <w:r>
              <w:rPr>
                <w:rFonts w:cs="Times New Roman" w:ascii="Times New Roman" w:hAnsi="Times New Roman"/>
                <w:sz w:val="20"/>
              </w:rPr>
              <w:t>M.Tech</w:t>
            </w:r>
          </w:p>
        </w:tc>
        <w:tc>
          <w:tcPr>
            <w:tcW w:w="437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 J C Institute of Technology / VTU</w:t>
            </w:r>
          </w:p>
        </w:tc>
        <w:tc>
          <w:tcPr>
            <w:tcW w:w="13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.2</w:t>
            </w:r>
          </w:p>
        </w:tc>
        <w:tc>
          <w:tcPr>
            <w:tcW w:w="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0</w:t>
            </w:r>
          </w:p>
        </w:tc>
      </w:tr>
      <w:tr>
        <w:trPr>
          <w:trHeight w:val="688" w:hRule="atLeast"/>
        </w:trPr>
        <w:tc>
          <w:tcPr>
            <w:tcW w:w="22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pacing w:lineRule="exact" w:line="225"/>
              <w:ind w:left="113" w:right="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Higher: </w:t>
            </w:r>
            <w:r>
              <w:rPr>
                <w:rFonts w:cs="Times New Roman" w:ascii="Times New Roman" w:hAnsi="Times New Roman"/>
                <w:sz w:val="20"/>
              </w:rPr>
              <w:t>PhD</w:t>
            </w:r>
          </w:p>
        </w:tc>
        <w:tc>
          <w:tcPr>
            <w:tcW w:w="437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GS R&amp;D, SJCIT / VTU</w:t>
            </w:r>
          </w:p>
        </w:tc>
        <w:tc>
          <w:tcPr>
            <w:tcW w:w="13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warded </w:t>
            </w:r>
          </w:p>
        </w:tc>
        <w:tc>
          <w:tcPr>
            <w:tcW w:w="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</w:t>
            </w:r>
          </w:p>
        </w:tc>
      </w:tr>
      <w:tr>
        <w:trPr>
          <w:trHeight w:val="249" w:hRule="atLeast"/>
        </w:trPr>
        <w:tc>
          <w:tcPr>
            <w:tcW w:w="22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27"/>
              <w:ind w:left="5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thers</w:t>
            </w:r>
          </w:p>
        </w:tc>
        <w:tc>
          <w:tcPr>
            <w:tcW w:w="437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222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  <w:p>
            <w:pPr>
              <w:pStyle w:val="TableParagraph"/>
              <w:ind w:left="21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xperience</w:t>
            </w:r>
          </w:p>
        </w:tc>
        <w:tc>
          <w:tcPr>
            <w:tcW w:w="45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10"/>
              <w:ind w:left="1049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ture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of Experience</w:t>
            </w:r>
          </w:p>
        </w:tc>
        <w:tc>
          <w:tcPr>
            <w:tcW w:w="42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10"/>
              <w:ind w:left="1511" w:right="1501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o.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of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Years</w:t>
            </w:r>
          </w:p>
        </w:tc>
      </w:tr>
      <w:tr>
        <w:trPr>
          <w:trHeight w:val="333" w:hRule="atLeast"/>
        </w:trPr>
        <w:tc>
          <w:tcPr>
            <w:tcW w:w="22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45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50" w:after="0"/>
              <w:ind w:left="1817" w:right="141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aching</w:t>
            </w:r>
          </w:p>
        </w:tc>
        <w:tc>
          <w:tcPr>
            <w:tcW w:w="42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Years</w:t>
            </w:r>
          </w:p>
        </w:tc>
      </w:tr>
      <w:tr>
        <w:trPr>
          <w:trHeight w:val="340" w:hRule="atLeast"/>
        </w:trPr>
        <w:tc>
          <w:tcPr>
            <w:tcW w:w="22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52" w:after="0"/>
              <w:ind w:left="145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dustry/Research</w:t>
            </w:r>
          </w:p>
        </w:tc>
        <w:tc>
          <w:tcPr>
            <w:tcW w:w="42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--</w:t>
            </w:r>
          </w:p>
        </w:tc>
      </w:tr>
      <w:tr>
        <w:trPr>
          <w:trHeight w:val="340" w:hRule="atLeast"/>
        </w:trPr>
        <w:tc>
          <w:tcPr>
            <w:tcW w:w="22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52" w:after="0"/>
              <w:ind w:left="83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tal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No.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f years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f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xperience</w:t>
            </w:r>
          </w:p>
        </w:tc>
        <w:tc>
          <w:tcPr>
            <w:tcW w:w="42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5 Years </w:t>
            </w:r>
          </w:p>
        </w:tc>
      </w:tr>
      <w:tr>
        <w:trPr>
          <w:trHeight w:val="230" w:hRule="atLeast"/>
        </w:trPr>
        <w:tc>
          <w:tcPr>
            <w:tcW w:w="222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cs="Times New Roman"/>
                <w:sz w:val="29"/>
              </w:rPr>
            </w:pPr>
            <w:r>
              <w:rPr>
                <w:rFonts w:cs="Times New Roman" w:ascii="Times New Roman" w:hAnsi="Times New Roman"/>
                <w:sz w:val="29"/>
              </w:rPr>
            </w:r>
          </w:p>
          <w:p>
            <w:pPr>
              <w:pStyle w:val="TableParagraph"/>
              <w:ind w:left="21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xperience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Details</w:t>
            </w:r>
          </w:p>
        </w:tc>
        <w:tc>
          <w:tcPr>
            <w:tcW w:w="36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341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esignation</w:t>
            </w:r>
          </w:p>
        </w:tc>
        <w:tc>
          <w:tcPr>
            <w:tcW w:w="3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164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nstitution/</w:t>
            </w:r>
            <w:r>
              <w:rPr>
                <w:rFonts w:cs="Times New Roman" w:ascii="Times New Roman" w:hAnsi="Times New Roman"/>
                <w:b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Organization</w:t>
            </w:r>
          </w:p>
        </w:tc>
        <w:tc>
          <w:tcPr>
            <w:tcW w:w="14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291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uration</w:t>
            </w:r>
          </w:p>
        </w:tc>
      </w:tr>
      <w:tr>
        <w:trPr>
          <w:trHeight w:val="287" w:hRule="atLeast"/>
        </w:trPr>
        <w:tc>
          <w:tcPr>
            <w:tcW w:w="22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36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ociate Professor/Associate Director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 J C Institute of Technology</w:t>
            </w:r>
          </w:p>
        </w:tc>
        <w:tc>
          <w:tcPr>
            <w:tcW w:w="219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July 2024 to Till date</w:t>
            </w:r>
          </w:p>
        </w:tc>
      </w:tr>
      <w:tr>
        <w:trPr>
          <w:trHeight w:val="287" w:hRule="atLeast"/>
        </w:trPr>
        <w:tc>
          <w:tcPr>
            <w:tcW w:w="22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6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istant Professor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 J C Institute of Technology</w:t>
            </w:r>
          </w:p>
        </w:tc>
        <w:tc>
          <w:tcPr>
            <w:tcW w:w="219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om 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ec 2011 to      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July 2024</w:t>
            </w:r>
          </w:p>
        </w:tc>
      </w:tr>
      <w:tr>
        <w:trPr>
          <w:trHeight w:val="290" w:hRule="atLeast"/>
        </w:trPr>
        <w:tc>
          <w:tcPr>
            <w:tcW w:w="22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6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urer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 J C Institute of Technology</w:t>
            </w:r>
          </w:p>
        </w:tc>
        <w:tc>
          <w:tcPr>
            <w:tcW w:w="219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om 2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July 2010 to      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ec 2011</w:t>
            </w:r>
          </w:p>
        </w:tc>
      </w:tr>
      <w:tr>
        <w:trPr>
          <w:trHeight w:val="510" w:hRule="atLeast"/>
        </w:trPr>
        <w:tc>
          <w:tcPr>
            <w:tcW w:w="2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8" w:after="0"/>
              <w:ind w:left="107" w:right="9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ofessional</w:t>
            </w:r>
            <w:r>
              <w:rPr>
                <w:rFonts w:cs="Times New Roman" w:ascii="Times New Roman" w:hAnsi="Times New Roman"/>
                <w:b/>
                <w:spacing w:val="-1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bodies</w:t>
            </w:r>
            <w:r>
              <w:rPr>
                <w:rFonts w:cs="Times New Roman" w:ascii="Times New Roman" w:hAnsi="Times New Roman"/>
                <w:b/>
                <w:spacing w:val="-5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Membership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details</w:t>
            </w:r>
          </w:p>
        </w:tc>
        <w:tc>
          <w:tcPr>
            <w:tcW w:w="876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MIE</w:t>
            </w:r>
          </w:p>
        </w:tc>
      </w:tr>
      <w:tr>
        <w:trPr>
          <w:trHeight w:val="508" w:hRule="atLeast"/>
        </w:trPr>
        <w:tc>
          <w:tcPr>
            <w:tcW w:w="2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20" w:leader="none"/>
              </w:tabs>
              <w:spacing w:before="18" w:after="0"/>
              <w:ind w:left="107" w:right="-9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 xml:space="preserve">Other </w:t>
            </w:r>
            <w:r>
              <w:rPr>
                <w:rFonts w:cs="Times New Roman" w:ascii="Times New Roman" w:hAnsi="Times New Roman"/>
                <w:b/>
                <w:sz w:val="20"/>
              </w:rPr>
              <w:t>Professional</w:t>
            </w:r>
            <w:r>
              <w:rPr>
                <w:rFonts w:cs="Times New Roman" w:ascii="Times New Roman" w:hAnsi="Times New Roman"/>
                <w:b/>
                <w:spacing w:val="-5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Experience</w:t>
            </w:r>
          </w:p>
        </w:tc>
        <w:tc>
          <w:tcPr>
            <w:tcW w:w="876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 xml:space="preserve">13 years of Research experience. </w:t>
            </w:r>
          </w:p>
        </w:tc>
      </w:tr>
      <w:tr>
        <w:trPr>
          <w:trHeight w:val="511" w:hRule="atLeast"/>
        </w:trPr>
        <w:tc>
          <w:tcPr>
            <w:tcW w:w="2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21" w:after="0"/>
              <w:ind w:left="10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reas of Research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Interest</w:t>
            </w:r>
            <w:r>
              <w:rPr>
                <w:rFonts w:cs="Times New Roman" w:ascii="Times New Roman" w:hAnsi="Times New Roman"/>
                <w:b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&amp;</w:t>
            </w:r>
            <w:r>
              <w:rPr>
                <w:rFonts w:cs="Times New Roman" w:ascii="Times New Roman" w:hAnsi="Times New Roman"/>
                <w:b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Guidance</w:t>
            </w:r>
          </w:p>
        </w:tc>
        <w:tc>
          <w:tcPr>
            <w:tcW w:w="876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osite Materials - Conventional and Non conventional fiber reinforced polymer composites, Metal Matrix Composites, Finite Element Analysis, Design of  Machine Elements, Theory of Machines, Dynamics and Mechanism Design.</w:t>
            </w:r>
          </w:p>
        </w:tc>
      </w:tr>
      <w:tr>
        <w:trPr>
          <w:trHeight w:val="510" w:hRule="atLeast"/>
        </w:trPr>
        <w:tc>
          <w:tcPr>
            <w:tcW w:w="2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8" w:after="0"/>
              <w:ind w:left="10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Distinctions/Awards</w:t>
            </w:r>
            <w:r>
              <w:rPr>
                <w:rFonts w:cs="Times New Roman" w:ascii="Times New Roman" w:hAnsi="Times New Roman"/>
                <w:b/>
                <w:spacing w:val="-5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Received</w:t>
            </w:r>
          </w:p>
        </w:tc>
        <w:tc>
          <w:tcPr>
            <w:tcW w:w="876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rtificate of Excellence in Teaching, Research, Department/Institution Developmental activities in 2024 from SJCIT. </w:t>
            </w:r>
          </w:p>
          <w:p>
            <w:pPr>
              <w:pStyle w:val="TableParagraph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ificate for achieving excellence in Teaching, Research and other Institutional/Department Developmental activities in 2023 from SJCIT.</w:t>
            </w:r>
          </w:p>
          <w:p>
            <w:pPr>
              <w:pStyle w:val="TableParagraph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ificate for achieving excellence in Teaching, Research and other Institutional/Department Developmental activities in 2022 from SJCIT.</w:t>
            </w:r>
          </w:p>
          <w:p>
            <w:pPr>
              <w:pStyle w:val="TableParagraph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ificate for fetching grants in Research and Developmental activities in 2022 from SJCIT.</w:t>
            </w:r>
          </w:p>
          <w:p>
            <w:pPr>
              <w:pStyle w:val="TableParagraph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rtificate of Appreciation in 2019 from QS I-Gauge. </w:t>
            </w:r>
          </w:p>
          <w:p>
            <w:pPr>
              <w:pStyle w:val="TableParagraph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Won best paper award i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8.</w:t>
            </w:r>
          </w:p>
          <w:p>
            <w:pPr>
              <w:pStyle w:val="TableParagraph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n 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prize for Best Presentation in 2013.</w:t>
            </w:r>
          </w:p>
        </w:tc>
      </w:tr>
      <w:tr>
        <w:trPr>
          <w:trHeight w:val="952" w:hRule="atLeast"/>
        </w:trPr>
        <w:tc>
          <w:tcPr>
            <w:tcW w:w="2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1" w:after="0"/>
              <w:ind w:left="107" w:right="7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tional/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 xml:space="preserve">International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ork</w:t>
            </w:r>
            <w:r>
              <w:rPr>
                <w:rFonts w:cs="Times New Roman" w:ascii="Times New Roman" w:hAnsi="Times New Roman"/>
                <w:b/>
                <w:spacing w:val="-5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hops/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minars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  <w:p>
            <w:pPr>
              <w:pStyle w:val="TableParagraph"/>
              <w:spacing w:lineRule="exact" w:line="229"/>
              <w:ind w:left="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nferences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ttended</w:t>
            </w:r>
          </w:p>
        </w:tc>
        <w:tc>
          <w:tcPr>
            <w:tcW w:w="876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)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rticipated in one – day seminar on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“Fatigue and Fracture”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n 09 May – 2009, held at    BMS college of Engineering, Bangalore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)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rticipated in three days workshop on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“Computational Fluid Dynamics”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rganized by Department of Mechanical Engineering, SJCIT in association with Aeronautical Society of India, CFD division, Bengaluru on March 28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o 3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2011.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)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rticipated in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ITECH – 20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a one day National Workshop on Advances in Tribo   Technologies. Organized by the Department of Mechanical Engineering, BIT in association   with Tribology Society of India (K) on 14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ctober -2011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)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ttended the National Seminar on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“Trends in Engineering Materials”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organized by KSIT, during 5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nd 6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ec -2011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)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articipated in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aculty Enablement Progra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n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undamentals of effective Teachi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held at S.J.C. Institute of Technology, Chickballapur, conducted by Placement and Training  Department on 18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Feb and 25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Feb – 2012.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)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ttended one day seminar on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“Vibrations in Designing of Systems”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rganized by  Department of Mechanical Engineering, S.J.C. Institute of Technology, Chickballapur on 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November – 2012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)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ttended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IN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  <w:lang w:val="en-IN"/>
              </w:rPr>
              <w:t>nd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IN"/>
              </w:rPr>
              <w:t xml:space="preserve"> ISTE State Level Faculty Convention”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I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rganized by  Department of HR, S JC Institute of Technology, Chickballapur on 4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February – 2012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)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rticipated in the Three days Work shop on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“Research Methodologies and Lat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n  25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June to 27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June – 2013, held at SJB Institute of Technology, Bangalore -60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)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ttended One day Faculty development program on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“Teaching skills in Engineering   Educational Institutions”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rganized by the department of Pre – engineering on January 21,  2015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)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articipated in the Four days VTU – VGST Faculty Development program on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erials  Processing and Characterization Techniqu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from 10-06-2015 to 13-06-2015 organized by the Department of Mechanical Engineering, SJC Institute of Technology, Chickballapur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)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articipated in the Four days Certificate course on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erials Characterizat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from 15-07- 2015 to 18-07-2015 organized by the Department of Metallurgical and Materials Engineering, IIT Madras, Chennai.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)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ttended one week Faculty Development programme on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“Contact and Non-Contact Measurements”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rganized by  ISTE – BMSCE Chapter in association with Department of Mechanical Engineering, B.M.S. College of Engineering, Bengaluru from 2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o 27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July 2019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)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ttended one day webinar on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ternational Webinar on Blockchain Technolog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organized by Department of first year Engineering, SJC Institute of Technology, in association with TPCRA, IIC, STEM’s JETE &amp; Blocks EDU on 1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ug – 2020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)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ttended one day webinar on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urnitin-Online in Campus user Awareness Program on Academic Integrit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organized by Department of Information Science and Engineering, SJC Institute of Technology, in association with SJCIT Central Library on 1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ug – 2020.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)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ttended one day webinar on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rientation session for students and faculties by Innovation Ambassad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organized by IIC, SJC Institute of Technology on 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ec – 2020.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)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ttended one day webinar on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novation Ideation and Entrepreneurshi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JC Institute of Technology, conducted by BGS-SJCIT-Incubation Centre in association with Department of Mechanical Engineering, SJCIT on 24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ec – 2020.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)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articipated in one day webinar on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etallic Materials Structure Property Correlation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rganized by School of Mechanical Engineering, Reva University, Bengaluru on 2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Jun – 2020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)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articipated in one day webinar on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-ray Diffraction and its Application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rganized by School of Mechanical Engineering, Reva University, Bengaluru on 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Jul – 2020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9)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ttended two-week Faculty Development programme on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“3D printing technology in engineering education and research”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rganized by AQIS, AICTE, GOI at AMC Engineering college, Bengaluru from Sep-20, 2021 to Oct-1, 202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)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Organize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one day workshop on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“3-D Printing Technology and PCB Design”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held on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1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March 2025 at BGS Incubation centre, SJCIT, Chickballapur.</w:t>
            </w:r>
          </w:p>
          <w:p>
            <w:pPr>
              <w:pStyle w:val="Heading2"/>
              <w:shd w:fill="FFFFFF" w:val="clear"/>
              <w:spacing w:before="0" w:after="0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).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Attended two days workshop on </w:t>
            </w:r>
            <w:r>
              <w:rPr>
                <w:color w:val="000000"/>
                <w:sz w:val="20"/>
                <w:szCs w:val="20"/>
              </w:rPr>
              <w:t xml:space="preserve">Excellence in Technical Training </w:t>
            </w:r>
            <w:r>
              <w:rPr>
                <w:b w:val="false"/>
                <w:color w:val="000000"/>
                <w:sz w:val="20"/>
                <w:szCs w:val="20"/>
              </w:rPr>
              <w:t>organized by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</w:rPr>
              <w:t>Centre For Educational Excellence and Development (CEED) A unit of CESS, Bangalor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</w:rPr>
              <w:t>held on 6</w:t>
            </w:r>
            <w:r>
              <w:rPr>
                <w:b w:val="false"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&amp; 7</w:t>
            </w:r>
            <w:r>
              <w:rPr>
                <w:b w:val="false"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February 2025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)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Organized four days workshop on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“Material Characterization, Electronic Components, 3-D Printing Technology and PCB Design”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(Theory and Hands on session) held on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2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Feb to 2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Feb – 2025 at BGS Incubation centre, SJCIT, Chickballapur.</w:t>
            </w:r>
          </w:p>
          <w:p>
            <w:pPr>
              <w:pStyle w:val="Heading2"/>
              <w:shd w:fill="FFFFFF" w:val="clear"/>
              <w:spacing w:before="0" w:after="0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).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Organized 15 days internship program on </w:t>
            </w:r>
            <w:r>
              <w:rPr>
                <w:color w:val="000000"/>
                <w:sz w:val="20"/>
                <w:szCs w:val="20"/>
              </w:rPr>
              <w:t>Plant Tissue Culture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held on 27</w:t>
            </w:r>
            <w:r>
              <w:rPr>
                <w:b w:val="false"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b w:val="false"/>
                <w:color w:val="000000"/>
                <w:sz w:val="20"/>
                <w:szCs w:val="20"/>
              </w:rPr>
              <w:t>- Jan to 11</w:t>
            </w:r>
            <w:r>
              <w:rPr>
                <w:b w:val="false"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- Feb 2025 at BGS Incubation centre, SJCIT, Chickballapur. </w:t>
            </w:r>
          </w:p>
          <w:p>
            <w:pPr>
              <w:pStyle w:val="Heading2"/>
              <w:shd w:fill="FFFFFF" w:val="clear"/>
              <w:spacing w:before="0" w:after="0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).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Organized </w:t>
            </w:r>
            <w:r>
              <w:rPr>
                <w:b w:val="false"/>
                <w:color w:val="000000"/>
                <w:sz w:val="20"/>
                <w:szCs w:val="20"/>
                <w:lang w:val="en-GB"/>
              </w:rPr>
              <w:t>one day workshop on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“</w:t>
            </w:r>
            <w:r>
              <w:rPr>
                <w:bCs w:val="false"/>
                <w:color w:val="000000"/>
                <w:sz w:val="20"/>
                <w:szCs w:val="20"/>
              </w:rPr>
              <w:t>Future Technology Skill &amp; Career Empowerment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” in association with Edutech STEM Foundation, Bengaluru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on 2</w:t>
            </w:r>
            <w:r>
              <w:rPr>
                <w:b w:val="false"/>
                <w:color w:val="000000"/>
                <w:sz w:val="20"/>
                <w:szCs w:val="20"/>
                <w:vertAlign w:val="superscript"/>
              </w:rPr>
              <w:t>nd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January 2025 at BGS Incubation centre, SJCIT, Chickballapur.</w:t>
            </w:r>
          </w:p>
          <w:p>
            <w:pPr>
              <w:pStyle w:val="Heading2"/>
              <w:shd w:fill="FFFFFF" w:val="clear"/>
              <w:spacing w:before="0" w:after="0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).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Organized one days workshop on </w:t>
            </w:r>
            <w:r>
              <w:rPr>
                <w:color w:val="000000"/>
                <w:sz w:val="20"/>
                <w:szCs w:val="20"/>
              </w:rPr>
              <w:t>Electronic components and 3D printing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held on 8</w:t>
            </w:r>
            <w:r>
              <w:rPr>
                <w:b w:val="false"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October 2024 at BGS Incubation centre, SJCIT, Chickballapur.</w:t>
            </w:r>
          </w:p>
          <w:p>
            <w:pPr>
              <w:pStyle w:val="Heading2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). 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As a organizing committee member for 6 days ATAL FDP on </w:t>
            </w:r>
            <w:r>
              <w:rPr>
                <w:color w:val="000000"/>
                <w:sz w:val="20"/>
                <w:szCs w:val="20"/>
              </w:rPr>
              <w:t xml:space="preserve">Advanced Materials Processing and Characterization Techniques </w:t>
            </w:r>
            <w:r>
              <w:rPr>
                <w:b w:val="false"/>
                <w:color w:val="000000"/>
                <w:sz w:val="20"/>
                <w:szCs w:val="20"/>
              </w:rPr>
              <w:t>held between 16</w:t>
            </w:r>
            <w:r>
              <w:rPr>
                <w:b w:val="false"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to 21</w:t>
            </w:r>
            <w:r>
              <w:rPr>
                <w:b w:val="false"/>
                <w:color w:val="000000"/>
                <w:sz w:val="20"/>
                <w:szCs w:val="20"/>
                <w:vertAlign w:val="superscript"/>
              </w:rPr>
              <w:t>st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December 2024 organized by department of Mechanical Engineering, SJCIT.  </w:t>
            </w:r>
          </w:p>
          <w:p>
            <w:pPr>
              <w:pStyle w:val="Heading2"/>
              <w:shd w:fill="FFFFFF" w:val="clear"/>
              <w:spacing w:before="0" w:after="0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).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Convener for one day orientation program on</w:t>
            </w:r>
            <w:r>
              <w:rPr>
                <w:color w:val="000000"/>
                <w:sz w:val="20"/>
                <w:szCs w:val="20"/>
              </w:rPr>
              <w:t xml:space="preserve"> The Impact of research and development on the Education System </w:t>
            </w:r>
            <w:r>
              <w:rPr>
                <w:b w:val="false"/>
                <w:color w:val="000000"/>
                <w:sz w:val="20"/>
                <w:szCs w:val="20"/>
              </w:rPr>
              <w:t>organized by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</w:rPr>
              <w:t>BGSCET and SJCIT in association with VTU, Belagavi on held on 20</w:t>
            </w:r>
            <w:r>
              <w:rPr>
                <w:b w:val="false"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September 2024. </w:t>
            </w:r>
          </w:p>
          <w:p>
            <w:pPr>
              <w:pStyle w:val="Heading2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29). 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Attended two days </w:t>
            </w:r>
            <w:r>
              <w:rPr>
                <w:color w:val="000000"/>
                <w:sz w:val="20"/>
                <w:szCs w:val="20"/>
              </w:rPr>
              <w:t>FDP on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Entrepreneurship and Incubation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held between 24</w:t>
            </w:r>
            <w:r>
              <w:rPr>
                <w:b w:val="false"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and 25</w:t>
            </w:r>
            <w:r>
              <w:rPr>
                <w:b w:val="false"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Sep-2024 at Siddaganga Incubation Foundation, Tumkur, Karnataka. </w:t>
            </w:r>
          </w:p>
          <w:p>
            <w:pPr>
              <w:pStyle w:val="Heading2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0).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Participated in 5 days </w:t>
            </w:r>
            <w:r>
              <w:rPr>
                <w:color w:val="000000"/>
                <w:sz w:val="20"/>
                <w:szCs w:val="20"/>
              </w:rPr>
              <w:t>Electric Vehicle Master Class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from 29</w:t>
            </w:r>
            <w:r>
              <w:rPr>
                <w:b w:val="false"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July to 2</w:t>
            </w:r>
            <w:r>
              <w:rPr>
                <w:b w:val="false"/>
                <w:color w:val="000000"/>
                <w:sz w:val="20"/>
                <w:szCs w:val="20"/>
                <w:vertAlign w:val="superscript"/>
              </w:rPr>
              <w:t>nd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August – 2024 organized by SkillDzire.   </w:t>
            </w:r>
          </w:p>
          <w:p>
            <w:pPr>
              <w:pStyle w:val="Heading2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1).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Attended one day workshop on </w:t>
            </w:r>
            <w:r>
              <w:rPr>
                <w:color w:val="000000"/>
                <w:sz w:val="20"/>
                <w:szCs w:val="20"/>
              </w:rPr>
              <w:t xml:space="preserve">NSDC </w:t>
            </w:r>
            <w:r>
              <w:rPr>
                <w:bCs w:val="false"/>
                <w:color w:val="000000"/>
                <w:sz w:val="20"/>
                <w:szCs w:val="20"/>
              </w:rPr>
              <w:t>Programmes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 for Bangalore and Mysore Region VTU Affiliated, Constituent and Autonomous Engineering Colleges organized by BMSCE, Bengaluru on 4</w:t>
            </w:r>
            <w:r>
              <w:rPr>
                <w:b w:val="false"/>
                <w:bCs w:val="false"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 March 2024.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)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rganized a technical talk on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riting Technical Papers in Engineering Scien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for faculties by BGS R&amp;D center, SJCIT, Chickaballapur on 14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Feb 2024. 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)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ttended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ne we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Faculty Development program on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“Advances in Materials and Manufacturing Technologies in Aerospace and Defence Sector”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rganized by Department of Mechanical Engineering, MSRIT, Bengaluru from 1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ep-2022 to 2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ep-2022.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)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Coordinated and participated in one day workshop o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Wear and friction–Theoretical and Hands on Sessio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rganized by the Department of Mechanical Engineering, SJC Institute of Technology, Chickballapur on 16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ep-2022. </w:t>
            </w:r>
          </w:p>
        </w:tc>
      </w:tr>
      <w:tr>
        <w:trPr>
          <w:trHeight w:val="460" w:hRule="atLeast"/>
        </w:trPr>
        <w:tc>
          <w:tcPr>
            <w:tcW w:w="2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25"/>
              <w:ind w:left="10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o.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of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Papers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Presented/</w:t>
            </w:r>
          </w:p>
          <w:p>
            <w:pPr>
              <w:pStyle w:val="TableParagraph"/>
              <w:spacing w:lineRule="exact" w:line="215"/>
              <w:ind w:left="10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ooks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Published</w:t>
            </w:r>
          </w:p>
        </w:tc>
        <w:tc>
          <w:tcPr>
            <w:tcW w:w="876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</w:rPr>
              <w:t>Publication Details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 xml:space="preserve">1)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. K. Chandra Mohan et al.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I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shd w:fill="FFFFFF" w:val="clear"/>
                <w:lang w:val="en-IN"/>
              </w:rPr>
              <w:t>“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IN"/>
              </w:rPr>
              <w:t xml:space="preserve">Densification, Microstructure and Mechanical Properties of Al‐4.5 wt.% Cu Alloy Powder Sintered Through Spark Plasma Sintering Process”,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Metallography, Microstructure, and Analysis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shd w:fill="FFFFFF" w:val="clear"/>
                <w:lang w:val="en-IN"/>
              </w:rPr>
              <w:t>Aug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shd w:fill="FFFFFF" w:val="clear"/>
              </w:rPr>
              <w:t>-202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shd w:fill="FFFFFF" w:val="clear"/>
                <w:lang w:val="en-IN"/>
              </w:rPr>
              <w:t>3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shd w:fill="FFFFFF" w:val="clear"/>
              </w:rPr>
              <w:t xml:space="preserve">;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DOI :10.1007/s13632-023-00997-5. 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IN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. H. K. Chandra Mohan et al.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shd w:fill="FFFFFF" w:val="clear"/>
                <w:lang w:val="en-IN"/>
              </w:rPr>
              <w:t>“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Microstructural and Mechanical Property Evaluation of Al-10 MgSi Alloy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I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Processed Through Additive Manufacturing Technique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IN"/>
              </w:rPr>
              <w:t>”, Engineering Headway, Oct-2023, ISSN: 2813-8333, Vol. 1, pp. 91-95.</w:t>
            </w: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. H. K. Chandra Mohan et al.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shd w:fill="FFFFFF" w:val="clear"/>
              </w:rPr>
              <w:t xml:space="preserve">“Comparative Study of Grain Size and Mechanical Properties of Die-cast and Spray Formed Al-4.5 wt. % Cu Alloys Deposit”,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Metallography, Microstructure, and Analysis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shd w:fill="FFFFFF" w:val="clear"/>
              </w:rPr>
              <w:t>, Mar-2022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shd w:fill="FFFFFF" w:val="clear"/>
              </w:rPr>
              <w:t xml:space="preserve">;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DOI :10.1007/s13632-022-00839-w. 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shd w:fill="FFFFFF" w:val="clear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. H. K. Chandra Mohan et al.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shd w:fill="FFFFFF" w:val="clear"/>
              </w:rPr>
              <w:t>“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Mechanical and Tribological Properties Correlations of Die Cast and Spray Formed Aluminum 2.5wt.% Cu–2.5wt.% Mg – 5wt.% Zn Alloy” Journal of Solid State Phenomena, ISSN: 1662-9779, Vol.340, Oct-2022, pp. 71-81. 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     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. H. K. Chandra Mohan et al.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shd w:fill="FFFFFF" w:val="clear"/>
              </w:rPr>
              <w:t>“Microstructure and Tribological Property Correlations of Die Cast and Spray Formed </w:t>
            </w:r>
            <w:r>
              <w:rPr>
                <w:rStyle w:val="Il"/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Al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shd w:fill="FFFFFF" w:val="clear"/>
              </w:rPr>
              <w:t>-</w:t>
            </w:r>
            <w:r>
              <w:rPr>
                <w:rStyle w:val="Il"/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30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Style w:val="Il"/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wt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shd w:fill="FFFFFF" w:val="clear"/>
              </w:rPr>
              <w:t>.% </w:t>
            </w:r>
            <w:r>
              <w:rPr>
                <w:rStyle w:val="Il"/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Si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shd w:fill="FFFFFF" w:val="clear"/>
              </w:rPr>
              <w:t xml:space="preserve"> Alloy”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Journal of Mines, Metals &amp; Fuels, Vol.69, No.12A, Sep-2022, pp. 8-13. 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. H. K. Chandra Mohan et al.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shd w:fill="FFFFFF" w:val="clear"/>
              </w:rPr>
              <w:t>“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Aluminum 4.5 Wt. % Copper Alloy Powder Sintering Temperature Effect on Microstructure and Mechanical Properties of Spark Plasma Sintered Compact” Journal of Key Engineering Materials, ISSN: 1662-9795, Vol. 937, Oct-2022, pp. 47-54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  <w:tab/>
            </w:r>
          </w:p>
          <w:p>
            <w:pPr>
              <w:pStyle w:val="TextBody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)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. K. Chandra Moh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t al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“Microstructural and Mechanical Characterization of Spark Plasma Sintered Compact of Al-4.5 wt. % Cu Alloy Powder”, Journal of Materials Engineering and Performance, 202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0(4)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pp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433–2438. 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). H. K. Chandra Mohan et al.,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“Effect of Macroalloying Element Addition of Aluminum on Pure Copper”, Metallography, Microstructure, and Analysis, 2021; 10(1), pp 36–45.  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) H. K. Chandra Mohan et al.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shd w:fill="FFFFFF" w:val="clear"/>
              </w:rPr>
              <w:t>“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Conventional sintering of copper powder with and without addition of different weight percentage of aluminium powder, ICAMMME 2021, Journal of Mines, Metals &amp; Fuels, Vol.69, No.12A, December 2021, pp. 8-13. 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Spacing"/>
              <w:numPr>
                <w:ilvl w:val="0"/>
                <w:numId w:val="4"/>
              </w:numPr>
              <w:ind w:left="285" w:hanging="2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. K. Chandra Moh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et al, “Mechanical and Moisture Absorption Behaviour of Alkali Treated Sida Acuta Composite”, Trans. Indian Institute of Metals (TIIM-Springer), 2021,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  <w:shd w:fill="FFFFFF" w:val="clear"/>
              </w:rPr>
              <w:t>DOI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10.1007/s12666-021-02360-0.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numPr>
                <w:ilvl w:val="0"/>
                <w:numId w:val="4"/>
              </w:numPr>
              <w:ind w:left="375" w:hanging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. K. Chandra Moh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et al, “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IN"/>
              </w:rPr>
              <w:t>Free-vibration and moisture absorption behaviour of Sida acuta fibre polymer composit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”, </w:t>
            </w:r>
            <w:r>
              <w:rPr>
                <w:rFonts w:eastAsia="ArialUnicodeMS;Arial Unicode MS" w:cs="Times New Roman" w:ascii="Times New Roman" w:hAnsi="Times New Roman"/>
                <w:color w:val="000000"/>
                <w:sz w:val="20"/>
                <w:szCs w:val="20"/>
              </w:rPr>
              <w:t>Emerging Materials Research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21; 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10(1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pp 1-11. 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numPr>
                <w:ilvl w:val="0"/>
                <w:numId w:val="4"/>
              </w:numPr>
              <w:ind w:left="375" w:hanging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. K. Chandra Moh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et al.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, “Microstructural and Mechanical Characterization of Spark Plasma Sintered Compact of Al-4.5 wt. % Cu Alloy Powder”, Journal of Materials Engineering and Performance, 202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(4),</w:t>
            </w:r>
            <w:r>
              <w:rPr>
                <w:rFonts w:cs="AdvTT5843c571" w:ascii="AdvTT5843c571" w:hAnsi="AdvTT5843c571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pp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3–2438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</w:r>
          </w:p>
          <w:p>
            <w:pPr>
              <w:pStyle w:val="NoSpacing"/>
              <w:numPr>
                <w:ilvl w:val="0"/>
                <w:numId w:val="4"/>
              </w:numPr>
              <w:ind w:left="375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. K. Chandra Moh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et al., “Effect of Macroalloying Element Addition of Aluminum on Pure Copper”, Metallography, Microstructure, and Analysis, 2021; 10(1), pp 36–45.</w:t>
            </w:r>
            <w:r>
              <w:rPr>
                <w:rFonts w:cs="MyriadPro-SemiCn" w:ascii="MyriadPro-SemiCn" w:hAnsi="MyriadPro-SemiC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276" w:before="0" w:after="200"/>
              <w:ind w:left="375" w:hanging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H. K. Chandra Moha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et al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, “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nventional sintering of copper powder with and without addition of different weight percentage of aluminium powder,  ICAMMME 2021, Journal of Mines, Metals &amp; Fuels, Vol.69, No.12A, December 2021, p. 8-13.</w:t>
            </w:r>
          </w:p>
          <w:p>
            <w:pPr>
              <w:pStyle w:val="TextBody"/>
              <w:numPr>
                <w:ilvl w:val="0"/>
                <w:numId w:val="4"/>
              </w:numPr>
              <w:ind w:left="375" w:hanging="3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ndra Mohan H K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, Gnanendra Reddy G V and Chowde Gowda M, "Physical and Mechanical behaviour of Sida acuta Fibre Reinforced Epoxy Composite at different Fibre Loading". Trans. Indian Institute of Metals (TIIM - Springer), 2018;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Volume 71 (9), pp. 2105 – 2117. </w:t>
            </w:r>
          </w:p>
          <w:p>
            <w:pPr>
              <w:pStyle w:val="NoSpacing"/>
              <w:ind w:left="375" w:hanging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numPr>
                <w:ilvl w:val="0"/>
                <w:numId w:val="4"/>
              </w:numPr>
              <w:ind w:left="375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andra Mohan H 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Gnanendra Reddy G V and Chowde Gowda M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“Mechanical Properties of Untreated Sida Acuta Stem Fibre Fabric–Reinforced Epoxy Composites at Different Fibre Fabric Orientation”. Trans. Indian Institute of Metals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TIIM - Springer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  <w:r>
              <w:rPr>
                <w:rStyle w:val="Articlecitationvolume"/>
                <w:rFonts w:cs="Times New Roman" w:ascii="Times New Roman" w:hAnsi="Times New Roman"/>
                <w:sz w:val="20"/>
                <w:szCs w:val="20"/>
              </w:rPr>
              <w:t>Volume 70</w:t>
            </w:r>
            <w:r>
              <w:rPr>
                <w:rStyle w:val="Articlecitationvolume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7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Style w:val="Articlecitationpages"/>
                <w:rFonts w:cs="Times New Roman" w:ascii="Times New Roman" w:hAnsi="Times New Roman"/>
                <w:color w:val="000000"/>
                <w:sz w:val="20"/>
                <w:szCs w:val="20"/>
              </w:rPr>
              <w:t>pp. 1933 – 1941.</w:t>
            </w:r>
          </w:p>
          <w:p>
            <w:pPr>
              <w:pStyle w:val="NoSpacing"/>
              <w:ind w:left="375" w:hanging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numPr>
                <w:ilvl w:val="0"/>
                <w:numId w:val="4"/>
              </w:numPr>
              <w:ind w:left="375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andra Mohan H 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Gnanendra Reddy G V and Chowde Gowda M, “Mechanical Properties of Untreated and Alkali Treated Sida Acuta Stem Fibre”. International Journal of Scientific and Engineering Research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IJSER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Volume 6, Issue 2, ISSN 2229-5518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pp. 1352 – 1359.</w:t>
            </w:r>
          </w:p>
          <w:p>
            <w:pPr>
              <w:pStyle w:val="NoSpacing"/>
              <w:ind w:left="375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numPr>
                <w:ilvl w:val="0"/>
                <w:numId w:val="4"/>
              </w:numPr>
              <w:ind w:left="375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andra Mohan H 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et al., “Development of composite panel using fibre from underutilized sida acuta Burm.F (Malvaceae) plant”. International journal of engineering research and technology (IJERT), Vol.6, No. 2, 2013; pp. 245-248.</w:t>
            </w:r>
          </w:p>
          <w:p>
            <w:pPr>
              <w:pStyle w:val="NoSpacing"/>
              <w:ind w:left="375" w:hanging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numPr>
                <w:ilvl w:val="0"/>
                <w:numId w:val="4"/>
              </w:numPr>
              <w:ind w:left="375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andra Mohan H 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Chowde Gowda M., Gnanendra Reddy G V and Mahesha M. “Development of power operated Gherkin grader”. International Journal of Applied Agricultural Research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JAA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, Vol.5(4)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pp. 497-502.</w:t>
            </w:r>
          </w:p>
          <w:p>
            <w:pPr>
              <w:pStyle w:val="ListParagraph"/>
              <w:ind w:left="375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</w:rPr>
              <w:t>Paper Presentation Details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)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resented a paper entitled “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valuation of Mechanical and Structural properties of Friction Stir Welded Aluminum alloy”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tional Conference on Evolving Techniques in Mechanical Engineering, Organized by Association of Mechanical Engineering, Sri Venkateswara College of Engineering and  Technology, Thirupachur,2012, pp. 148-150.</w:t>
            </w:r>
          </w:p>
          <w:p>
            <w:pPr>
              <w:pStyle w:val="NoSpacing"/>
              <w:tabs>
                <w:tab w:val="clear" w:pos="720"/>
                <w:tab w:val="left" w:pos="154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  <w:p>
            <w:pPr>
              <w:pStyle w:val="Default"/>
              <w:jc w:val="both"/>
              <w:rPr/>
            </w:pPr>
            <w:r>
              <w:rPr>
                <w:b/>
                <w:sz w:val="20"/>
                <w:szCs w:val="20"/>
              </w:rPr>
              <w:t>2).</w:t>
            </w:r>
            <w:r>
              <w:rPr>
                <w:sz w:val="20"/>
                <w:szCs w:val="20"/>
              </w:rPr>
              <w:t xml:space="preserve">  Presented a paper entitled </w:t>
            </w:r>
            <w:r>
              <w:rPr>
                <w:b/>
                <w:sz w:val="20"/>
                <w:szCs w:val="20"/>
              </w:rPr>
              <w:t>“ Development of Composite material using fibre from under utilized Sida acuta plant with epoxy as matrix”</w:t>
            </w:r>
            <w:r>
              <w:rPr>
                <w:sz w:val="20"/>
                <w:szCs w:val="20"/>
              </w:rPr>
              <w:t xml:space="preserve"> in National Conference on </w:t>
            </w:r>
            <w:r>
              <w:rPr>
                <w:b/>
                <w:sz w:val="20"/>
                <w:szCs w:val="20"/>
              </w:rPr>
              <w:t xml:space="preserve">“Emerging trends in Engineering and Technology” </w:t>
            </w:r>
            <w:r>
              <w:rPr>
                <w:sz w:val="20"/>
                <w:szCs w:val="20"/>
              </w:rPr>
              <w:t>organized by Sapthagiri College of Engineering, Depratment of Mechanical Engineering on 11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May -2013. </w:t>
            </w:r>
            <w:r>
              <w:rPr>
                <w:sz w:val="20"/>
                <w:szCs w:val="20"/>
                <w:highlight w:val="yellow"/>
              </w:rPr>
              <w:t>(</w:t>
            </w:r>
            <w:r>
              <w:rPr>
                <w:b/>
                <w:sz w:val="20"/>
                <w:szCs w:val="20"/>
                <w:highlight w:val="yellow"/>
              </w:rPr>
              <w:t>Won II prize for best presentation)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)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Presented a paper entitled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“ Mechanical Properties of Sida acuta Fibre Laminate Developed by Vacuum Bag Moulding Process with Epoxy resin”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n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ational   Conference on “Emerging trends in Engineering Mangment” (NCETEM - 2014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eld on 6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nd 7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ov- 2014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rganized by Department of IE &amp; M in association with IIIE, IIMM, QCFI and COSPIK. 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)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sented a paper entitled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“Development and Mechanical Characterization of Chopped Sida Acuta Fibre Reinforced Epoxy Composite”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in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International Journal of Advanced Research Trends in Engineering and Technology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 xml:space="preserve">(IJARTET)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organized by S.J.C. Institute of Technology, Chickballapur, 2018, 5(3), pp. 257- 262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highlight w:val="yellow"/>
              </w:rPr>
              <w:t>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Won best paper award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)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sented a paper entitled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“Mechanical and Tribological Properties Correlations of Die-cast and Spray formed Al-2.5wt.%Cu-2.5wt.% Mg-5wt.%Zn alloy”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 the 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International Conference on Sustainable Materials and Recent Trends in Mechanical Engineering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(SMARTME-2022)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, held between the 8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 and 9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 July–2022 organized by School of Mechanical Engineering, Reva University, Bengaluru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)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sented a paper entitled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“Study on the Effect of Addition of Boron Carbide on the Properties of Aluminium Alloy Confirming to AA 7049 Specification”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in th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ceedings of the International Conference on Advanced Materials and Computational Methods in Mechanical Engineering (ICAMCMME-2022)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held between the 11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 and 12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 Nov–2022 organized by Department of Mechanical Engineering, Vasavi College of Engineering, Hyderabad, Telangana, India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sz w:val="20"/>
                <w:szCs w:val="20"/>
              </w:rPr>
              <w:t>7).</w:t>
            </w:r>
            <w:r>
              <w:rPr>
                <w:sz w:val="20"/>
                <w:szCs w:val="20"/>
              </w:rPr>
              <w:t xml:space="preserve"> Presented a paper entitled </w:t>
            </w:r>
            <w:r>
              <w:rPr>
                <w:b/>
                <w:sz w:val="20"/>
                <w:szCs w:val="20"/>
              </w:rPr>
              <w:t xml:space="preserve">“A Study on Compression Strength and Surface Morphology of Al-4 wt.% Ni Alloy Synthesized by Centrifugal Casting Technique” </w:t>
            </w:r>
            <w:r>
              <w:rPr>
                <w:sz w:val="20"/>
                <w:szCs w:val="20"/>
              </w:rPr>
              <w:t xml:space="preserve">in the First International Conference on Emerging Trends in Engineering and Applied Sciences 2023 (ICETEA-2023) </w:t>
            </w:r>
            <w:r>
              <w:rPr>
                <w:bCs/>
                <w:iCs/>
                <w:sz w:val="20"/>
                <w:szCs w:val="20"/>
              </w:rPr>
              <w:t>held on 19</w:t>
            </w:r>
            <w:r>
              <w:rPr>
                <w:bCs/>
                <w:iCs/>
                <w:sz w:val="20"/>
                <w:szCs w:val="20"/>
                <w:vertAlign w:val="superscript"/>
              </w:rPr>
              <w:t>th</w:t>
            </w:r>
            <w:r>
              <w:rPr>
                <w:bCs/>
                <w:iCs/>
                <w:sz w:val="20"/>
                <w:szCs w:val="20"/>
              </w:rPr>
              <w:t xml:space="preserve"> Oct–2023 at SJCIT, Chickballapur, Karnataka, Indi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8)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resented a paper entitled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“Investigation on Wear Behaviour and Compression Strength of Alkali Treated and Untreated Sida Acuta Reinforced epoxy Composite for Household Applications”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 the 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International conference on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ustainable Technologies, Energies and Materials (STEM’25)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 held on 19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 to 21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 February 2025 at King Mongkut’s University of Technology North Bangkok, Thailand. </w:t>
            </w:r>
          </w:p>
        </w:tc>
      </w:tr>
      <w:tr>
        <w:trPr>
          <w:trHeight w:val="7215" w:hRule="atLeast"/>
        </w:trPr>
        <w:tc>
          <w:tcPr>
            <w:tcW w:w="2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30" w:after="0"/>
              <w:ind w:left="10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dditional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Information</w:t>
            </w:r>
          </w:p>
          <w:p>
            <w:pPr>
              <w:pStyle w:val="TableParagraph"/>
              <w:spacing w:before="2" w:after="0"/>
              <w:ind w:left="107" w:hanging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76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</w:rPr>
              <w:t>Sponsored Research Projects: Major /Minor projects: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tbl>
            <w:tblPr>
              <w:tblW w:w="8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8"/>
              <w:gridCol w:w="1712"/>
              <w:gridCol w:w="1260"/>
              <w:gridCol w:w="900"/>
              <w:gridCol w:w="1260"/>
              <w:gridCol w:w="2250"/>
            </w:tblGrid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Sl. No.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Title of Project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Name of Sponsoring Agency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Period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Grant /Amount mobilized in Lakhs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Major/Minor/Patent/ Technology Transfer/ product/ process</w:t>
                  </w:r>
                </w:p>
              </w:tc>
            </w:tr>
            <w:tr>
              <w:trPr>
                <w:trHeight w:val="1419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en-I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IN"/>
                    </w:rPr>
                    <w:t>Design and development of High Strength-Ductile Titanium Alloys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ISRO Respond Basket 2024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 years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1.128 Lakhs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  <w:lang w:val="en-I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 xml:space="preserve">Status: 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Submitted</w:t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[RES-VSSC-2024-021]</w:t>
                  </w:r>
                </w:p>
              </w:tc>
            </w:tr>
            <w:tr>
              <w:trPr>
                <w:trHeight w:val="1741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IN"/>
                    </w:rPr>
                    <w:t>Cellulose Nanofiber Networked Sida Acuta Particle-Based Biocomposites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TARE (SERB), Govt. of India and in Association with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IISc, Bengaluru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 years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5 Lakhs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  <w:lang w:val="en-I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 xml:space="preserve">Status: 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Sanctioned</w:t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en-I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[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IN"/>
                    </w:rPr>
                    <w:t>Ref.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IN"/>
                    </w:rPr>
                    <w:t>N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o. TAR/2023/00021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IN"/>
                    </w:rPr>
                    <w:t>8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]</w:t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en-I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IN"/>
                    </w:rPr>
                  </w:r>
                </w:p>
              </w:tc>
            </w:tr>
            <w:tr>
              <w:trPr>
                <w:trHeight w:val="1741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Fabrication and Characterization of Natural Fibre Reinforced Hybrid Composite for House Hold Applications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VTU Research Grants Scheme – 202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 years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 Lakhs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Status: Sanctioned</w:t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[Ref. No. VTU/BGM/Aca/A-12/VTU RGS /DIS–ME/2021-22/5862/16]</w:t>
                  </w:r>
                </w:p>
              </w:tc>
            </w:tr>
          </w:tbl>
          <w:p>
            <w:pPr>
              <w:pStyle w:val="TableParagrap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highlight w:val="yellow"/>
                <w:u w:val="single"/>
              </w:rPr>
              <w:t>Student Projects Guided: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Have been guided </w:t>
            </w:r>
            <w:r>
              <w:rPr>
                <w:b/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 xml:space="preserve"> B.E. projects and </w:t>
            </w:r>
            <w:r>
              <w:rPr>
                <w:b/>
                <w:sz w:val="20"/>
                <w:szCs w:val="20"/>
              </w:rPr>
              <w:t>03</w:t>
            </w:r>
            <w:r>
              <w:rPr>
                <w:sz w:val="20"/>
                <w:szCs w:val="20"/>
              </w:rPr>
              <w:t xml:space="preserve"> M.Tech projects and Guiding to </w:t>
            </w:r>
            <w:r>
              <w:rPr>
                <w:b/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 xml:space="preserve"> PhD Research Scholars.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TextBody"/>
        <w:spacing w:before="8" w:after="0"/>
        <w:rPr>
          <w:rFonts w:ascii="Times New Roman" w:hAnsi="Times New Roman" w:cs="Times New Roman"/>
          <w:b w:val="false"/>
          <w:b w:val="false"/>
          <w:sz w:val="19"/>
        </w:rPr>
      </w:pPr>
      <w:r>
        <w:rPr>
          <w:rFonts w:cs="Times New Roman" w:ascii="Times New Roman" w:hAnsi="Times New Roman"/>
          <w:b w:val="false"/>
          <w:sz w:val="19"/>
        </w:rPr>
      </w:r>
    </w:p>
    <w:p>
      <w:pPr>
        <w:pStyle w:val="Normal"/>
        <w:tabs>
          <w:tab w:val="clear" w:pos="720"/>
          <w:tab w:val="left" w:pos="7861" w:leader="none"/>
        </w:tabs>
        <w:ind w:left="550" w:hanging="0"/>
        <w:rPr/>
      </w:pPr>
      <w:r>
        <w:rPr>
          <w:rFonts w:cs="Times New Roman" w:ascii="Times New Roman" w:hAnsi="Times New Roman"/>
          <w:b/>
          <w:sz w:val="20"/>
        </w:rPr>
        <w:t>Date:</w:t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sz w:val="20"/>
        </w:rPr>
        <w:t>Signature</w:t>
      </w:r>
      <w:r>
        <w:rPr>
          <w:rFonts w:cs="Times New Roman" w:ascii="Times New Roman" w:hAnsi="Times New Roman"/>
          <w:b/>
          <w:spacing w:val="-1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of</w:t>
      </w:r>
      <w:r>
        <w:rPr>
          <w:rFonts w:cs="Times New Roman" w:ascii="Times New Roman" w:hAnsi="Times New Roman"/>
          <w:b/>
          <w:spacing w:val="-1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the</w:t>
      </w:r>
      <w:r>
        <w:rPr>
          <w:rFonts w:cs="Times New Roman" w:ascii="Times New Roman" w:hAnsi="Times New Roman"/>
          <w:b/>
          <w:spacing w:val="-3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Candidate</w:t>
      </w:r>
    </w:p>
    <w:sectPr>
      <w:type w:val="nextPage"/>
      <w:pgSz w:w="12240" w:h="15840"/>
      <w:pgMar w:left="780" w:right="240" w:gutter="0" w:header="0" w:top="3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dvTT5843c571">
    <w:charset w:val="00"/>
    <w:family w:val="auto"/>
    <w:pitch w:val="default"/>
  </w:font>
  <w:font w:name="MyriadPro-SemiCn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﷐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0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IN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rticlecitationvolume">
    <w:name w:val="articlecitation_volume"/>
    <w:qFormat/>
    <w:rPr/>
  </w:style>
  <w:style w:type="character" w:styleId="Articlecitationpages">
    <w:name w:val="articlecitation_pages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  <w:lang w:val="en-IN"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IN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andramohan.hkcsj@gmail.com" TargetMode="External"/><Relationship Id="rId4" Type="http://schemas.openxmlformats.org/officeDocument/2006/relationships/hyperlink" Target="mailto:hkchandramohan.me@sjcit.ac.in" TargetMode="External"/><Relationship Id="rId5" Type="http://schemas.openxmlformats.org/officeDocument/2006/relationships/hyperlink" Target="https://link.springer.com/journal/12666/70/7/page/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8:05:00Z</dcterms:created>
  <dc:creator>cse</dc:creator>
  <dc:description/>
  <dc:language>en-US</dc:language>
  <cp:lastModifiedBy>DELL</cp:lastModifiedBy>
  <dcterms:modified xsi:type="dcterms:W3CDTF">2025-05-29T08:36:00Z</dcterms:modified>
  <cp:revision>31</cp:revision>
  <dc:subject/>
  <dc:title>Visveswaraiah Technological University, Belg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8-17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10-24T00:00:00Z</vt:filetime>
  </property>
</Properties>
</file>